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 отдела образования</w:t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7.08.  2020 г. № 312</w:t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мероприятий ( « Дорожная карта»)</w:t>
      </w:r>
    </w:p>
    <w:p>
      <w:pPr>
        <w:pStyle w:val="Normal"/>
        <w:tabs>
          <w:tab w:val="clear" w:pos="708"/>
          <w:tab w:val="left" w:pos="5353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асширению сети муниципальных образовательных организаций </w:t>
      </w:r>
    </w:p>
    <w:p>
      <w:pPr>
        <w:pStyle w:val="Normal"/>
        <w:tabs>
          <w:tab w:val="clear" w:pos="708"/>
          <w:tab w:val="left" w:pos="5353" w:leader="none"/>
        </w:tabs>
        <w:jc w:val="center"/>
        <w:rPr/>
      </w:pPr>
      <w:r>
        <w:rPr>
          <w:sz w:val="28"/>
          <w:szCs w:val="28"/>
        </w:rPr>
        <w:t xml:space="preserve">со статусом «казачье»   и организации деятельности казачьих классов  Цимлянского района на  2020 - 2025 годы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bookmarkStart w:id="0" w:name="sub_1000"/>
      <w:bookmarkStart w:id="1" w:name="sub_629"/>
      <w:r>
        <w:rPr>
          <w:sz w:val="28"/>
          <w:szCs w:val="28"/>
        </w:rPr>
        <w:t>Общие опис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Расширение сети муниципальных образовательных организаций  со статусом «казачье»   в Цимлянском районе  следует рассматривать как  направление деятельности, предусматривающее формирование необходимых  условий  развития  и организации деятельности казачьих классов.   Одним из важнейших аспектов является непрерывное казачье образование, работа с казачьей молодежью, ее военно-патриотическое и духовно-нравственное воспитание. Исходя из опыта работы образовательных учреждений МБОУ Камышевской СКОШ, МБДОУ  детский сад «Гнездышко»  ст. Камышевской, получивших статус «казачье», опыта работы создания казачьих классов в МБОУ Новоцимлянской СОШ     возникла необходимость    не только внедрение  казачьего   компонента во все общеобразовательные  организации района,  но и  обновление методов, средств и форм организации  воспитательно- образовательных технологий  в классах дан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казачьего  компонента через воспитательно- образовательную среду, представляет собой системную и целенаправленную деятельность по формированию у обучающихся высокого патриотического и духовно- нравственного  сознания, чувства преданности своему Отечеству, готовности к выполнению гражданского долга и конституционных обязанностей по защите интересов Родины и проводится по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 патриотическое ( с учетом регионального компон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ховно- нравственное ( включая православный  компонен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ительная тенденция роста  патриотизма среди детей и  молодежи обусловлена созданием достаточно полновесной нормативной правовой базы в сфере казачьего кадетского направления и </w:t>
      </w:r>
      <w:r>
        <w:rPr>
          <w:color w:val="000000"/>
          <w:sz w:val="28"/>
          <w:szCs w:val="28"/>
        </w:rPr>
        <w:t xml:space="preserve"> осуществляется в соответствии с нормативными правовыми актами Российской Федерации , Ростовской области и  муниципального образования «Цимлянский  район»:</w:t>
      </w:r>
    </w:p>
    <w:p>
      <w:pPr>
        <w:pStyle w:val="TextBody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ей о правах ребёнка;</w:t>
      </w:r>
    </w:p>
    <w:p>
      <w:pPr>
        <w:pStyle w:val="TextBody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 Российской Федерации;</w:t>
      </w:r>
    </w:p>
    <w:p>
      <w:pPr>
        <w:pStyle w:val="TextBody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29.12.2012 г. № 273-ФЗ "Об образовании в Российской Федерации"; </w:t>
      </w:r>
    </w:p>
    <w:p>
      <w:pPr>
        <w:pStyle w:val="TextBody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м Правительства Российской Федерации от 30 декабря 2015 г. № 1493 «О государственной программе «Патриотическое воспитание граждан Российской Федерации на 2016 - 2020 годы»; </w:t>
      </w:r>
    </w:p>
    <w:p>
      <w:pPr>
        <w:pStyle w:val="TextBody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м Правительства Российской Федерации от 29 мая 2015 г. № 996-р «Стратегия развития воспитания в Российской Федерации на период до 2025 года»;</w:t>
      </w:r>
    </w:p>
    <w:p>
      <w:pPr>
        <w:pStyle w:val="TextBody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м Правительства Российской Федерации от 12 марта 2016 г. № 423-р «План мероприятий по реализации в 2016-2020 годах Стратегии развития воспитания в Российской Федерации на период до 2025 года»;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Приказом Минобрнауки России от 22 января 2014 г.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;</w:t>
      </w:r>
    </w:p>
    <w:p>
      <w:pPr>
        <w:pStyle w:val="TextBody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от 29 августа 2013 г. №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TextBody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м министерства образования и науки Российской Федерации от 19 мая 2017 г. № 08-986 «Методические рекомендации для субъектов Российской Федерации по нормативному правовому регулированию деятельности образовательных организаций кадетской направленности»;</w:t>
      </w:r>
    </w:p>
    <w:p>
      <w:pPr>
        <w:pStyle w:val="TextBody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м  министерства образования и науки Российской Федерации от 18 августа 2017 г. № 08-1599 «Методические рекомендации для субъектов Российской Федерации по созданию в муниципальных общеобразовательных организациях кадетских классов разной ведомственной направленности»;</w:t>
      </w:r>
    </w:p>
    <w:p>
      <w:pPr>
        <w:pStyle w:val="TextBody"/>
        <w:spacing w:lineRule="atLeast" w:line="31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тановлением Главного государственного санитарного врача РФ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</w:t>
      </w:r>
    </w:p>
    <w:p>
      <w:pPr>
        <w:pStyle w:val="TextBody"/>
        <w:spacing w:lineRule="atLeast" w:line="31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ластной закон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14.12  2013 г. №  26-кз  «Об образовании в Ростовской области»;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становлением Правительства Ростовской области от 17.10.2018 №651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«Поддержка казачьих обществ Ростовской области».  </w:t>
      </w: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Казачье   образование  и воспитание обучающихся  в районе, прежде всего, осуществляется в рамках воспитательно-образовательной среды, а также в условиях дополнительного  образования</w:t>
      </w:r>
      <w:r>
        <w:rPr/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 xml:space="preserve">Основным  муниципальным  ресурсным  центром по  вопросам  реализации  казачьего   компонента  является отдел образования  администрации  муниципального района «Цимлянский район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вместной работе привлекаются следующие организации:</w:t>
      </w:r>
      <w:r>
        <w:rPr>
          <w:sz w:val="28"/>
          <w:szCs w:val="28"/>
          <w:shd w:fill="FFFFFF" w:val="clear"/>
        </w:rPr>
        <w:t xml:space="preserve">   юртовое казачье общество «Цимлянский юрт»,   районные общественные  организации,   отдел военного комиссариата  Цимлянского и Волгодонского  районов,  Свято –Никольский приход Ростовской Епархии, а также иные, способствующие да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чало 2020/2021 учебного года в системе образования района функционируют 12  казачьих  классов (146 обучающихся).</w:t>
      </w:r>
    </w:p>
    <w:p>
      <w:pPr>
        <w:pStyle w:val="TextBody"/>
        <w:ind w:right="30" w:firstLine="851"/>
        <w:jc w:val="both"/>
        <w:rPr/>
      </w:pPr>
      <w:r>
        <w:rPr>
          <w:sz w:val="28"/>
          <w:szCs w:val="28"/>
        </w:rPr>
        <w:t>1.2. С учетом современных задач, целью реализации  государственной политики в сфере  развития казачьего  воспитательно- образовательного компонента  на территории Цимлянского   района  является создание благоприятных условий и возможностей для повышения гражданской ответственности  обучающихся</w:t>
      </w:r>
      <w:r>
        <w:rPr/>
        <w:t xml:space="preserve">, </w:t>
      </w:r>
      <w:r>
        <w:rPr>
          <w:sz w:val="28"/>
          <w:szCs w:val="28"/>
        </w:rPr>
        <w:t xml:space="preserve"> социализации детей и молодёжи, патриотическое воспитание и личностное развитие учащихся казачьих  классов на основе духовно-нравственных, культурно-исторических и этнографических ценностей Российского государства, ориентация на восстановление исторической и культурной преем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 достигается решением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организационно- методического и информационного  сопровождения системы работы с казачьими  клас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развитие успешно зарекомендовавших себя форм и методов работы  с учетом динамично меняющейся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азвитие казачьего   компон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образования на основе широкого использования современных  и информационно-коммуникационных технологий, эффективности  воспитательно- образовательного 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азвития данного направления работы, являющегося эффективным инструментом дополнительного образования и   воспитательно- развивающе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е обеспечение   на муниципальном уровне, создание условий для освещения событий и явлений, связанных с организацией работы в казачьих   классах для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жидаемые результаты реализации «Дорожной карт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ление и повышение эффективности системы и стратегического партнерства в решении задач казачьего    образования и воспитания обучающихся, направленного на обеспечение их готовности к защите Родины, укрепление престижа службы в Вооруженных Силах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для развития системы работы в данном направлении,  как важного элемента гражданско-патриотического и духовно- нравственного воспитания, что будет способствовать развитию воспитательно- образовательной среды в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усиление значимости  регионального компонента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ктивности ветеранских  и казачьих организаций, духовенства в работе с детьми  и молодежью, использование их опыта, нравственного и духовного потенциала для укрепления и развития преемственности поко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 детей и молодежи морально-психологической и физической готовности к защите Отечества, высокой граждан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и творческое развитие в современных условиях традиционной казачьей  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вышение уровня организационного обеспечения, методического и информационного сопровождения системы казачьего воспитания  и образования обучающих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повышение интереса обучающихся к изучению истории Отечества, в том числе военной истории, к историческому прошлому нашей страны, ее героическим страницам, повышение уровня осознания необходимости сохранения памяти о великих исторических подвигах защитников Оте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работы общеобразовательных организаций и  организаций дополнительного образования по  развитию воспитательно- образовательного компонента в классах казачьей   направленности, а также  профессиональной ориентации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272" w:charSpace="1638"/>
        </w:sectPr>
        <w:pStyle w:val="Footer"/>
        <w:ind w:right="360" w:hanging="0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53" w:leader="none"/>
        </w:tabs>
        <w:jc w:val="center"/>
        <w:rPr/>
      </w:pPr>
      <w:r>
        <w:rPr>
          <w:sz w:val="27"/>
          <w:szCs w:val="27"/>
        </w:rPr>
        <w:t xml:space="preserve">2.  «Дорожная  карта» </w:t>
      </w:r>
      <w:r>
        <w:rPr>
          <w:sz w:val="28"/>
          <w:szCs w:val="28"/>
        </w:rPr>
        <w:t>по расширению сети муниципальных образовательных организаций со статусом «казачье</w:t>
      </w:r>
    </w:p>
    <w:p>
      <w:pPr>
        <w:pStyle w:val="Normal"/>
        <w:tabs>
          <w:tab w:val="clear" w:pos="708"/>
          <w:tab w:val="left" w:pos="5353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  организации деятельности казачьих  классов  Цимлянского  района на  2020 - 2025 годы </w:t>
      </w:r>
    </w:p>
    <w:p>
      <w:pPr>
        <w:pStyle w:val="NoSpacing"/>
        <w:tabs>
          <w:tab w:val="clear" w:pos="708"/>
          <w:tab w:val="left" w:pos="218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152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56"/>
        <w:gridCol w:w="5082"/>
        <w:gridCol w:w="2756"/>
        <w:gridCol w:w="94"/>
        <w:gridCol w:w="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1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18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Наименование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1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18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Срок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еализации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tabs>
                <w:tab w:val="clear" w:pos="708"/>
                <w:tab w:val="left" w:pos="21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tabs>
                <w:tab w:val="clear" w:pos="708"/>
                <w:tab w:val="left" w:pos="21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tabs>
                <w:tab w:val="clear" w:pos="708"/>
                <w:tab w:val="left" w:pos="21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tabs>
                <w:tab w:val="clear" w:pos="708"/>
                <w:tab w:val="left" w:pos="218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онно-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ическо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провождени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августовской педагогической конференции (секция  руководителей) положительного опыта по реализации  государственной программы  Ростовской области «Поддержка казачьих обществ Ростовской области», утвержденная постановлением Правительства Ростовской области от 17.10.2018 №651  и перспективы   развития по расширению сети муниципальных общеобразовательных организаций со статусом « казачье»  в общеобразовательных учреждениях  Цимлянского  района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го района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20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лана-графика расширения    муниципальных общеобразовательных организаций со статусом «казачье» .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ормирование казачьих  классов. Нормативно- правовое и программно- методическое сопровождение. Создание Совета  по организации деятельности казачьих  классов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ого семинар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Организация деятельности  казачьих  классов в Цимлянском  районе на 2018-2020 гг.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щеобразовательное учреждение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ышевская средняя «казачья» общеобразовательная школа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рганизация  административного и педагогического состава  для работы  в казачьих  классах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работка и издание методических пособий по организации работы казачьих  классов, пополнение информационно-  методического банка данных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го 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2020-2025 г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районных и краевых семинарах и совещаниях по вопросам  деятельности казачьих  класс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2020-2025 г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семинаров-практикумов для педагогов, работающих в  казачьих классах  по теме «Особенности, опыт, проблемы».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го 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положений и организация проведения  конкурсов учебных  и  методических материал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работка положений  районных массовых  мероприятиям казачьей направленности (слеты, фестивали, конкурсы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Цимлянского района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2020- 2025 г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тер-классов, открытых занятий.  Обмен опыто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2020- 2025 г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й отдых. Организация профильных смен в лагерях дневного пребывания, военно- полевых сборов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Цимлян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циальное партнёрство с  учреждениями и организациями  района по вопросам  казачьего   образования и воспит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го 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2020-2025 г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ый конкурс на лучший казачий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го  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заимодействие  с родительской общественностью  по вопросам казачьей  деятельност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 соглас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ониторинг  результатов, корректировка деятельности  казачьих  классо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  в течение 2020-2025 г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нализ деятельности казачьих  классов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анализ  деятельности и результативности казачьих  классов.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,  направленные на обеспечение  реализации воспитательно- образовательного компон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  казачьих классах </w:t>
            </w:r>
          </w:p>
        </w:tc>
        <w:tc>
          <w:tcPr>
            <w:tcW w:w="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Гражданско- патриотическое  направление  ( с учётом регионального компонент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экскурсы «Россия начинается с тебя»  (презентации, часы общения, устные журналы, видеофильмы, видеоролики об истории казачества, кадетского движения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 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-2025 г.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оржественные  мероприятия, посвященные принятию присяги «День рождения казачьего  класса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декабря 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 апрель  2025 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здание  уголка казачьего  класс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  -2025г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сячник оборонно- массовой и спортивной работы  (согласно отдельного  плана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- февра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-2025 г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о Всероссийских акциях «Георгиевская ленточка», «Бессмертный полк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- 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 празднованию Дню  Победы  ( согласно отдельного плана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операции «Забота»  (организация шефской помощи ветеранам ВОВ, вдовам, труженикам тыла, детям войны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и по историческим местам. Посещение музеев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ветеранами ВОВ, участниками боевых действий в «горячих точк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 дополнительного образ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ные казачьи праздники («Казачьему роду нет переводу», «Казачья свадьба», «Проводы казака в армию», «Казачьи посиделки» и др.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. (семейные  традиции, посиделки, встречи и д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всего 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 Дням воинской славы ( согласно Календаря знаменательных  дат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стречи «Я выбираю службу!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 представителями военных профессий, военнослужащими, курсантами военных  училищ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(по согласованию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акции «Свеча Памя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районных соревнованиях  по военно-  спортивному многоборью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Духовно- нравственное направление  ( включая православный компонен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 и проведение мероприятий,  посвящённых истории православных праздников. Рождество (презентации, часы общения, устные журналы, видеофильмы, видеоролики, проведение праздничных  праздников).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-2025 г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храмов. Общения с  представителями духовенства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2020- 2025 г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ведение муниципального Рождественского фестива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январь 2021- 2020 г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Пасхального фестиваля  ( по согласованию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 2020- 2025 г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представителями казачества, духовенством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экспонатов  и материалов о казачестве. Организация казачьего уголка.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узеев, Комнат Боевой Славы экспонатами по истории времён В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1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Художе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ого     конкурса  проектов « Донской казачий край!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оябрь 2021- 2025г.г.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азачьими играми и фолькл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чья удаль»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рт 2021-2025г.г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 муниципальной фотовыставки « Мой любимый  казачий  класс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ма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 – 2025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муниципальной выставки  декоративно- прикладного творчества «Казачья игрушка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ябрь 2021-2025г. г.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и проведение муниципального конкурса художественного и декоративно- прикладного творчества «Казачьи традиции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0 г.</w:t>
            </w:r>
          </w:p>
        </w:tc>
      </w:tr>
      <w:tr>
        <w:trPr/>
        <w:tc>
          <w:tcPr>
            <w:tcW w:w="1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 Итогов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художественного творчества  «Край казачий - родная земля!»». 18 октября -  День  памяти войсковой  казачьей славы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ктябрь 2021- 2025 г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лёт  казачьих    классов «Честь имею!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ай 2023- 2025 г.г.</w:t>
            </w:r>
          </w:p>
        </w:tc>
      </w:tr>
      <w:tr>
        <w:trPr/>
        <w:tc>
          <w:tcPr>
            <w:tcW w:w="1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Информационное обеспечени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оздание  и пополнение  материалами страницы на сайте общеобразовательной организации  о  деятельности казачьего  класса  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2020- 2025 г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 о мероприятиях в сфере  казачьего  образования и воспитания в  СМ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2018- 2020 г.г.</w:t>
            </w:r>
          </w:p>
        </w:tc>
      </w:tr>
    </w:tbl>
    <w:p>
      <w:pPr>
        <w:pStyle w:val="NoSpacing"/>
        <w:tabs>
          <w:tab w:val="clear" w:pos="708"/>
          <w:tab w:val="left" w:pos="218" w:leader="none"/>
        </w:tabs>
        <w:rPr/>
      </w:pPr>
      <w:r>
        <w:rPr/>
      </w:r>
    </w:p>
    <w:p>
      <w:pPr>
        <w:pStyle w:val="NoSpac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hd w:fill="FFFFFF" w:val="clear"/>
        <w:spacing w:lineRule="atLeast" w:line="480" w:before="28" w:after="28"/>
        <w:rPr/>
      </w:pPr>
      <w:r>
        <w:rPr>
          <w:rStyle w:val="Appleconvertedspace"/>
          <w:color w:val="5C5B5B"/>
          <w:sz w:val="28"/>
          <w:szCs w:val="28"/>
        </w:rPr>
        <w:t> </w:t>
      </w:r>
      <w:r>
        <w:rPr/>
        <w:t xml:space="preserve"> </w:t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709" w:gutter="0" w:header="0" w:top="1304" w:footer="709" w:bottom="1079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0:00Z</dcterms:created>
  <dc:creator>Admin</dc:creator>
  <dc:description/>
  <cp:keywords/>
  <dc:language>en-US</dc:language>
  <cp:lastModifiedBy>Админ</cp:lastModifiedBy>
  <cp:lastPrinted>2017-11-27T11:24:00Z</cp:lastPrinted>
  <dcterms:modified xsi:type="dcterms:W3CDTF">2020-08-19T05:59:00Z</dcterms:modified>
  <cp:revision>14</cp:revision>
  <dc:subject/>
  <dc:title> 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